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57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1-01-2025-005410-44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5 года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вдарь Георгия Михайло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вдарь Г.М., по адресу: ХМАО-Югра, г. Сургут, ул. Монтажная, д. 2, помещ. 1, 2, 3, 4, 5, 42, 43, являясь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сообщил в Межрайонную ИФНС России № 10 по ХМАО-Югре о принятых мерах по представлению № 000025 от 25.03.2025, об устранении причин и условий, способствовавших совершению административного правонарушения, в срок до 13.05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вдарь Г.М., извещенный о времени и месте рассмотрения дела надлежащим образом, а именно судебной повесткой, возвращенной в связи с истечением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Чавдарь Г.М.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Чавдарь Г.М.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от 11.06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26.05.2025 № 11-07/0781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025 об устранении причин и условий, способствовавших совершению административного правонарушения от 25.03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о привлечении к административной ответственности Чавдарь Г.М. № 86252506900012800003 от 25.03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чальником Межрайонной ИФНС России № 10 ХМАО-Югры вынесено постановление по делу об административном правонарушении № 86252506900012800003 от 25.03.2025 в отношении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Чавдарь Г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3.2025 в адрес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Чавдарь Г.М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ХМАО-Югра, г. Сургут, ул. </w:t>
      </w:r>
      <w:r>
        <w:rPr>
          <w:rStyle w:val="CatUserDefinedgrp43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ое возвращено отправителю из-за истечения срока хранения 11.04.2025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а </w:t>
      </w:r>
      <w:r>
        <w:rPr>
          <w:rStyle w:val="CatUserDefinedgrp42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Чавдарь Г.М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считает, что </w:t>
      </w:r>
      <w:r>
        <w:rPr>
          <w:rStyle w:val="CatUserDefinedgrp41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Чавдарь Г.М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вдарь Георгия Михайловича признать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14572519150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1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1457-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UserDefinedgrp41rplc50">
    <w:name w:val="cat-UserDefined grp-4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